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ARTERDECK TECHNIC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5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NETWOR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oft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 E. Ri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on, AZ  8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2) 293-6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tested the starter package with DESQview versions 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2.26, The LAN starter kit consists of (2) 2mbps lan adap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system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was rather easy, and the instructions in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mplete.  If you are installing this system on a 386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QEMM 4.23, you must exclude the lan adapter rom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 These are documented in the Lan Adapter user manua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 6 (table 2).  Default is D800-D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NBIOS.EXE is the program that activates th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in your PC.  It uses 1K and can be loaded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DIR.EXE is the networking software.  Each PC has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to be on the network.  It uses 11K and can b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.EXE is an additional program that enables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ning it to be accessed as a file server rather than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workstation.  It takes about 22K and in most cas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loaded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tastic uses DOS SHARE.EXE to provide basic file prot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ing.  Non-network versions of software can be run by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at a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ind that with DESQview 2.25, you may want to try us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parameter, /DT.  This tells DESQview to infor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ESQview closes files.  Generally, DESQview is able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rograms without using DOS, and for the sake of spee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tell DOS when we close files.  Network softwa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running SHARE.EXE may need /DT to keep things stra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y help if you are experiencing lock-ups running DESQ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antastic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ble to run DESQview 2.26 from the workst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from the server.  But as a rule, each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un DESQview locally or run it from a unique direct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ervers in Lantastic are not dedicated, DESQvie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un on a pc designated as a server.  If you do this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to the server like the workstations do,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adation of performance of the network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two other programs, net and net_mgr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on a dos command line or as a network menu program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given to them.  This is the only part of 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be run in a DESQview window, but is not recommen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ause lo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work drivers (lanbios.exe, redir.exe and server.exe)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before invoking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t has been noted that when running DESQview on the ser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antastic print spooler, DESQview's "Manag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ion" option should be set to [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0 by 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 * *   E N D   O F   F I L E    * * *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